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ZIŅOJUMS PAR PIEŅEMOTO LĒMUMU IEPIRKUM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augavpils pilsētas tranzīta ielu ikdienas uzturēšanas darbi 2014.gadā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dentifikācijas Nr.DPPI KSP 2013/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ASŪTĪTĀJS</w:t>
      </w:r>
      <w:r>
        <w:rPr>
          <w:rFonts w:cs="Times New Roman" w:ascii="Times New Roman" w:hAnsi="Times New Roman"/>
          <w:sz w:val="24"/>
          <w:szCs w:val="24"/>
        </w:rPr>
        <w:t>: Daugavpils pilsētas pašvaldības iestādes „Komunālās saimniecības pārvalde”, reģ.Nr. 90009547852, juridiskā adrese: Saules ielā 5A, Daugavpilī, LV-5401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PIEDĀVĀJUMA IZVĒLES KRITĒRIJS:</w:t>
      </w:r>
      <w:r>
        <w:rPr>
          <w:rFonts w:cs="Times New Roman" w:ascii="Times New Roman" w:hAnsi="Times New Roman"/>
          <w:bCs/>
          <w:sz w:val="24"/>
          <w:szCs w:val="24"/>
        </w:rPr>
        <w:t xml:space="preserve"> viszemākā cen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PIEDĀVĀJUMU IESNIEGŠANAS VIETA UN TERMIŅŠ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iedāvājums jāiesniedz Pasūtītājam darba dienās: pirmdien no plkst. 8:00 līdz 12:00, no plkst.13:00 līdz 18:00, otrdien, trešdien, ceturtdien no  plkst. 8:00 līdz 12:00, no plkst.13:00 līdz 17:00, piektdien no plkst. 8:00 līdz 12:00, no plkst.13:00 līdz 16:00, bet ne vēlāk kā līdz 2013.gada 02.decembrim plkst. 10: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augavpils pilsētas pašvaldības iestādē „Komunālās saimniecības pārvalde”, 221.kabinetā, 2.stāvā Saules ielā 5a, Daugavpilī, LV 5403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PIEDĀVĀJUMU ATVĒRŠANA</w:t>
      </w:r>
      <w:r>
        <w:rPr>
          <w:rFonts w:cs="Times New Roman" w:ascii="Times New Roman" w:hAnsi="Times New Roman"/>
          <w:bCs/>
          <w:sz w:val="24"/>
          <w:szCs w:val="24"/>
        </w:rPr>
        <w:t>: 2013.gada 03.decembrī plkst. 08.20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LĒMUMA PIEŅEMŠANAS DATUMS:</w:t>
      </w:r>
      <w:r>
        <w:rPr>
          <w:rFonts w:cs="Times New Roman" w:ascii="Times New Roman" w:hAnsi="Times New Roman"/>
          <w:sz w:val="24"/>
          <w:szCs w:val="24"/>
        </w:rPr>
        <w:t xml:space="preserve"> 11.12.2013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AŅEMTO PIEDĀVĀJUMU SKAITS: </w:t>
      </w:r>
      <w:r>
        <w:rPr>
          <w:rFonts w:cs="Times New Roman" w:ascii="Times New Roman" w:hAnsi="Times New Roman"/>
          <w:sz w:val="24"/>
          <w:szCs w:val="24"/>
        </w:rPr>
        <w:t>1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127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P.K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TENDENT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ESNIEGŠANAS DATUMS, LAIK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DĀVĀTĀ LĪGUMCENA LVL bez PV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A „Latgales Celdaris”, Reģistrācijas Nr. 4150303470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šķu ielā 21D, Daugavpilī, LV-54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3. plkst.09.3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5046" w:leader="none"/>
                <w:tab w:val="left" w:pos="7440" w:leader="none"/>
              </w:tabs>
              <w:spacing w:before="0" w:after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58254,00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AŅEMTO PIEDĀVĀJUMU ATBILSTĪBA NOLIKUMAM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73"/>
        <w:gridCol w:w="2384"/>
        <w:gridCol w:w="2070"/>
        <w:gridCol w:w="1857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P.K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TENDENT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TBILSTĪ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tbilstoši iepirkuma komisijas locekļu vērtējumam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RAIDĪŠANAS IEMESL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 UZVARĒTĀJU noteiktā pretendenta salīdzinošās priekšrocības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A „Latgales Celdaris”, Reģistrācijas Nr. 4150303470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šķu ielā 21D, Daugavpilī, LV-54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sniegtie dokumenti atbilst iepirkuma nolikumā izvirzītajām prasībā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v noraidīt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dāvājums ar viszemāko cenu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INFORMĀCIJA PAR UZVARĒTĀJU:</w:t>
      </w:r>
    </w:p>
    <w:tbl>
      <w:tblPr>
        <w:tblW w:w="8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P.K.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TENDENT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IA „Latgales Celdaris”, Reģistrācijas Nr. 41503034705, Višķu ielā 21D, Daugavpilī, LV-5410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pējā Līgumcena 58254,00 bez PVN</w:t>
            </w:r>
          </w:p>
        </w:tc>
      </w:tr>
    </w:tbl>
    <w:p>
      <w:pPr>
        <w:pStyle w:val="ListParagraph"/>
        <w:spacing w:lineRule="auto" w:line="240" w:before="0" w:after="0"/>
        <w:ind w:left="720" w:right="34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āciju sagatavoj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epirkuma komisijas locekle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PPI „Komunālās saimniecības pārvalde” juriskonsul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ta Žuromska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akstzCharCharRakstzCharCharRakstz1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17:00Z</dcterms:created>
  <dc:creator>User</dc:creator>
  <dc:description/>
  <dc:language>en-US</dc:language>
  <cp:lastModifiedBy>User</cp:lastModifiedBy>
  <cp:lastPrinted>2013-03-12T16:48:00Z</cp:lastPrinted>
  <dcterms:modified xsi:type="dcterms:W3CDTF">2013-12-11T14:17:00Z</dcterms:modified>
  <cp:revision>2</cp:revision>
  <dc:subject/>
  <dc:title/>
</cp:coreProperties>
</file>